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-339090</wp:posOffset>
                </wp:positionV>
                <wp:extent cx="26949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40"/>
                              </w:rPr>
                              <w:t>ワンシート企画書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212.2pt;height:27.7pt;mso-wrap-distance-left:9.05pt;mso-wrap-distance-right:9.05pt;mso-wrap-distance-top:0pt;mso-wrap-distance-bottom:0pt;margin-top:-26.7pt;mso-position-vertical-relative:text;margin-left:241.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40"/>
                        </w:rPr>
                        <w:t>ワンシート企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172720</wp:posOffset>
                </wp:positionV>
                <wp:extent cx="8952865" cy="61474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2840" cy="6147360"/>
                          <a:chOff x="0" y="0"/>
                          <a:chExt cx="8952840" cy="614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52840" cy="61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1517040"/>
                            <a:ext cx="383904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参加者/課題　ビフォ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2000" y="1512000"/>
                            <a:ext cx="3880440" cy="174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アフタ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1800" y="1868760"/>
                            <a:ext cx="785520" cy="961560"/>
                          </a:xfrm>
                          <a:prstGeom prst="rightArrow">
                            <a:avLst>
                              <a:gd name="adj1" fmla="val 50037"/>
                              <a:gd name="adj2" fmla="val 38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8120" y="49680"/>
                            <a:ext cx="3873960" cy="12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根拠　趣旨・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07280"/>
                            <a:ext cx="39841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タイト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605400"/>
                            <a:ext cx="4893840" cy="24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ストーリーライ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3618360"/>
                            <a:ext cx="3204360" cy="245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環　境・ツー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8120" y="1395000"/>
                            <a:ext cx="628560" cy="361800"/>
                          </a:xfrm>
                          <a:prstGeom prst="downArrow">
                            <a:avLst>
                              <a:gd name="adj1" fmla="val 49898"/>
                              <a:gd name="adj2" fmla="val 4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53480" y="361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13.6pt;width:704.95pt;height:484.05pt" coordorigin="-128,272" coordsize="14099,9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8;top:272;width:14098;height:9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2661;width:6045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参加者/課題　ビフォ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7;top:2653;width:6110;height:2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アフタ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253;top:3215;width:1236;height:1513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7;top:350;width:6100;height:2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根拠　趣旨・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8;top:441;width:6273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タイト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12;top:5950;width:7706;height:3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ストーリーライ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;top:5970;width:5045;height:3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環　境・ツー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0058;top:2469;width:989;height:56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28;top:596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（研修名　　　　　　　　　　　事業概要　　　　　　　　　　　　　　　　　　　　　　　　　　　）（記入者　　　　　　　）（　　　年　　　月　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583"/>
        <w:gridCol w:w="4583"/>
        <w:gridCol w:w="4584"/>
      </w:tblGrid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-537845</wp:posOffset>
                      </wp:positionV>
                      <wp:extent cx="28663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351790"/>
                              </a:xfrm>
                              <a:prstGeom prst="rect"/>
                              <a:solidFill>
                                <a:srgbClr val="808080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rokecolor="#808080" strokeweight="0pt" style="position:absolute;rotation:-0;width:225.7pt;height:27.7pt;mso-wrap-distance-left:9.05pt;mso-wrap-distance-right:9.05pt;mso-wrap-distance-top:0pt;mso-wrap-distance-bottom:0pt;margin-top:-42.35pt;mso-position-vertical-relative:text;margin-left:249.6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49210</wp:posOffset>
                      </wp:positionH>
                      <wp:positionV relativeFrom="paragraph">
                        <wp:posOffset>842010</wp:posOffset>
                      </wp:positionV>
                      <wp:extent cx="1076325" cy="2762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Ver.2.0(2019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21.75pt;mso-wrap-distance-left:9.05pt;mso-wrap-distance-right:9.05pt;mso-wrap-distance-top:0pt;mso-wrap-distance-bottom:0pt;margin-top:66.3pt;mso-position-vertical-relative:text;margin-left:6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Ver.2.0(201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項　目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説明「である」提案「しよう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参加者の思考と感情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知識「わかった」技術「できそう」やる気「やりたい」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具体的な進行】</w:t>
            </w:r>
          </w:p>
        </w:tc>
      </w:tr>
      <w:tr>
        <w:trPr>
          <w:trHeight w:val="8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0495</wp:posOffset>
                </wp:positionH>
                <wp:positionV relativeFrom="paragraph">
                  <wp:posOffset>2215515</wp:posOffset>
                </wp:positionV>
                <wp:extent cx="785495" cy="961390"/>
                <wp:effectExtent l="5715" t="17145" r="571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961560"/>
                        </a:xfrm>
                        <a:prstGeom prst="rightArrow">
                          <a:avLst>
                            <a:gd name="adj1" fmla="val 50037"/>
                            <a:gd name="adj2" fmla="val 38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85pt;margin-top:174.45pt;width:61.8pt;height:75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00</wp:posOffset>
                </wp:positionH>
                <wp:positionV relativeFrom="paragraph">
                  <wp:posOffset>391795</wp:posOffset>
                </wp:positionV>
                <wp:extent cx="3883025" cy="1300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●</w:t>
                            </w:r>
                            <w:r>
                              <w:rPr/>
                              <w:t>趣旨・理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もし、７０億人の人が亡くなって、翌日に赤ん坊だけが残された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何人の人類が生き残れるだろうか。人類の英知を次世代に引き継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とは、生きている者の責務。とても大切な事。</w:t>
                            </w:r>
                          </w:p>
                          <w:p>
                            <w:pPr>
                              <w:pStyle w:val="Normal"/>
                              <w:ind w:left="189" w:hanging="189"/>
                              <w:rPr/>
                            </w:pPr>
                            <w:r>
                              <w:rPr/>
                              <w:t>　企業だったら、ノウハウを先輩から後輩へ。あるいは、衆知を集め　</w:t>
                            </w:r>
                          </w:p>
                          <w:p>
                            <w:pPr>
                              <w:pStyle w:val="Normal"/>
                              <w:ind w:left="189" w:hanging="189"/>
                              <w:rPr/>
                            </w:pPr>
                            <w:r>
                              <w:rPr/>
                              <w:t>　新しいものを創造する。家族だったら、親から子へ知恵の伝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一人ひとりが「教える技術」を磨くことで、もっとよい世の中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5pt;height:102.4pt;mso-wrap-distance-left:9.05pt;mso-wrap-distance-right:9.05pt;mso-wrap-distance-top:0pt;mso-wrap-distance-bottom:0pt;margin-top:30.8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●</w:t>
                      </w:r>
                      <w:r>
                        <w:rPr/>
                        <w:t>趣旨・理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もし、７０億人の人が亡くなって、翌日に赤ん坊だけが残された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何人の人類が生き残れるだろうか。人類の英知を次世代に引き継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ことは、生きている者の責務。とても大切な事。</w:t>
                      </w:r>
                    </w:p>
                    <w:p>
                      <w:pPr>
                        <w:pStyle w:val="Normal"/>
                        <w:ind w:left="189" w:hanging="189"/>
                        <w:rPr/>
                      </w:pPr>
                      <w:r>
                        <w:rPr/>
                        <w:t>　企業だったら、ノウハウを先輩から後輩へ。あるいは、衆知を集め　</w:t>
                      </w:r>
                    </w:p>
                    <w:p>
                      <w:pPr>
                        <w:pStyle w:val="Normal"/>
                        <w:ind w:left="189" w:hanging="189"/>
                        <w:rPr/>
                      </w:pPr>
                      <w:r>
                        <w:rPr/>
                        <w:t>　新しいものを創造する。家族だったら、親から子へ知恵の伝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一人ひとりが「教える技術」を磨くことで、もっとよい世の中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</wp:posOffset>
                </wp:positionH>
                <wp:positionV relativeFrom="paragraph">
                  <wp:posOffset>-91440</wp:posOffset>
                </wp:positionV>
                <wp:extent cx="185674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40"/>
                              </w:rPr>
                              <w:t>記入例　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46.2pt;height:27.7pt;mso-wrap-distance-left:9.05pt;mso-wrap-distance-right:9.05pt;mso-wrap-distance-top:0pt;mso-wrap-distance-bottom:0pt;margin-top:-7.2pt;mso-position-vertical-relative:text;margin-left:-4.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40"/>
                        </w:rPr>
                        <w:t>記入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57745</wp:posOffset>
                </wp:positionH>
                <wp:positionV relativeFrom="paragraph">
                  <wp:posOffset>60960</wp:posOffset>
                </wp:positionV>
                <wp:extent cx="1552575" cy="276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Ver.1.3(2020/04/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1.75pt;mso-wrap-distance-left:9.05pt;mso-wrap-distance-right:9.05pt;mso-wrap-distance-top:0pt;mso-wrap-distance-bottom:0pt;margin-top:4.8pt;mso-position-vertical-relative:text;margin-left:5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Ver.1.3(2020/04/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-6350</wp:posOffset>
                </wp:positionV>
                <wp:extent cx="8961755" cy="61563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15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5.65pt;height:484.75pt;mso-wrap-distance-left:9.05pt;mso-wrap-distance-right:9.05pt;mso-wrap-distance-top:0pt;mso-wrap-distance-bottom:0pt;margin-top:-0.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045</wp:posOffset>
                </wp:positionH>
                <wp:positionV relativeFrom="paragraph">
                  <wp:posOffset>105410</wp:posOffset>
                </wp:positionV>
                <wp:extent cx="3983990" cy="12668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●</w:t>
                            </w:r>
                            <w:r>
                              <w:rPr/>
                              <w:t>研修タイト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</w:rPr>
                              <w:t>　「講師の達人」養成講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お客様から参加者へ　自走をうながす研修の作り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　　　　　　　　　　　　　　　　２０２０年○月○日（</w:t>
                            </w:r>
                            <w:r>
                              <w:rPr>
                                <w:rFonts w:eastAsia="ＭＳ ゴシック;MS Gothic"/>
                              </w:rPr>
                              <w:t>ver1.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99.75pt;mso-wrap-distance-left:9.05pt;mso-wrap-distance-right:9.05pt;mso-wrap-distance-top:0pt;mso-wrap-distance-bottom:0pt;margin-top:8.3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●</w:t>
                      </w:r>
                      <w:r>
                        <w:rPr/>
                        <w:t>研修タイト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40"/>
                        </w:rPr>
                        <w:t>　「講師の達人」養成講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お客様から参加者へ　自走をうながす研修の作り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/>
                        </w:rPr>
                        <w:t>　　　　　　　　　　　　　　　　２０２０年○月○日（</w:t>
                      </w:r>
                      <w:r>
                        <w:rPr>
                          <w:rFonts w:eastAsia="ＭＳ ゴシック;MS Gothic"/>
                        </w:rPr>
                        <w:t>ver1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86195</wp:posOffset>
                </wp:positionH>
                <wp:positionV relativeFrom="paragraph">
                  <wp:posOffset>116205</wp:posOffset>
                </wp:positionV>
                <wp:extent cx="628650" cy="415925"/>
                <wp:effectExtent l="18415" t="5715" r="190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15800"/>
                        </a:xfrm>
                        <a:prstGeom prst="downArrow">
                          <a:avLst>
                            <a:gd name="adj1" fmla="val 49898"/>
                            <a:gd name="adj2" fmla="val 4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85pt;margin-top:9.15pt;width:49.45pt;height:3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895</wp:posOffset>
                </wp:positionH>
                <wp:positionV relativeFrom="paragraph">
                  <wp:posOffset>113030</wp:posOffset>
                </wp:positionV>
                <wp:extent cx="3848100" cy="19665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96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●</w:t>
                            </w:r>
                            <w:r>
                              <w:rPr/>
                              <w:t>ビフォ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人数）２４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知識・技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一定の経験はある（「達人」という名称でセグメン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やる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パンフレットや案内（ＨＰなど）をみて、教えることに興味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もってくれている。社内で「人に教えなくてはならない」立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にある（でも苦手）。向上意欲あ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お互いはよく知らない人同士（講師のことも知らな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備考（与件な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154.85pt;mso-wrap-distance-left:9.05pt;mso-wrap-distance-right:9.05pt;mso-wrap-distance-top:0pt;mso-wrap-distance-bottom:0pt;margin-top:8.9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●</w:t>
                      </w:r>
                      <w:r>
                        <w:rPr/>
                        <w:t>ビフォ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人数）２４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知識・技術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一定の経験はある（「達人」という名称でセグメン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やる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パンフレットや案内（ＨＰなど）をみて、教えることに興味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もってくれている。社内で「人に教えなくてはならない」立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にある（でも苦手）。向上意欲あ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お互いはよく知らない人同士（講師のことも知らな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備考（与件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6150</wp:posOffset>
                </wp:positionH>
                <wp:positionV relativeFrom="paragraph">
                  <wp:posOffset>107950</wp:posOffset>
                </wp:positionV>
                <wp:extent cx="3889375" cy="1930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193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●</w:t>
                            </w:r>
                            <w:r>
                              <w:rPr/>
                              <w:t>アフ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知識・技術）</w:t>
                            </w:r>
                          </w:p>
                          <w:p>
                            <w:pPr>
                              <w:pStyle w:val="Normal"/>
                              <w:ind w:left="189" w:hanging="189"/>
                              <w:rPr/>
                            </w:pPr>
                            <w:r>
                              <w:rPr/>
                              <w:t>「聞き手が前のめりになって、さっそく実践で活用したい！もっと学　</w:t>
                            </w:r>
                          </w:p>
                          <w:p>
                            <w:pPr>
                              <w:pStyle w:val="Normal"/>
                              <w:ind w:left="189" w:hanging="189"/>
                              <w:rPr/>
                            </w:pPr>
                            <w:r>
                              <w:rPr/>
                              <w:t>　びたい！という気になっている」そんな結果をつくるのが「講師の</w:t>
                            </w:r>
                          </w:p>
                          <w:p>
                            <w:pPr>
                              <w:pStyle w:val="Normal"/>
                              <w:ind w:left="189" w:hanging="189"/>
                              <w:rPr/>
                            </w:pPr>
                            <w:r>
                              <w:rPr/>
                              <w:t>　達人」。達人にふさわしい、教え方のスキルとマインド（心構え）</w:t>
                            </w:r>
                          </w:p>
                          <w:p>
                            <w:pPr>
                              <w:pStyle w:val="Normal"/>
                              <w:ind w:left="189" w:hanging="189"/>
                              <w:rPr/>
                            </w:pPr>
                            <w:r>
                              <w:rPr/>
                              <w:t>　を習得し、ご自身の仕事で活かせる準備が整っ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やる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自信を持って実践してみよう。さらに自分で工夫してやってみ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うという気になっ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終了時点では、これからも学びあう仲間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5pt;height:152pt;mso-wrap-distance-left:9.05pt;mso-wrap-distance-right:9.05pt;mso-wrap-distance-top:0pt;mso-wrap-distance-bottom:0pt;margin-top:8.5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●</w:t>
                      </w:r>
                      <w:r>
                        <w:rPr/>
                        <w:t>アフ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知識・技術）</w:t>
                      </w:r>
                    </w:p>
                    <w:p>
                      <w:pPr>
                        <w:pStyle w:val="Normal"/>
                        <w:ind w:left="189" w:hanging="189"/>
                        <w:rPr/>
                      </w:pPr>
                      <w:r>
                        <w:rPr/>
                        <w:t>「聞き手が前のめりになって、さっそく実践で活用したい！もっと学　</w:t>
                      </w:r>
                    </w:p>
                    <w:p>
                      <w:pPr>
                        <w:pStyle w:val="Normal"/>
                        <w:ind w:left="189" w:hanging="189"/>
                        <w:rPr/>
                      </w:pPr>
                      <w:r>
                        <w:rPr/>
                        <w:t>　びたい！という気になっている」そんな結果をつくるのが「講師の</w:t>
                      </w:r>
                    </w:p>
                    <w:p>
                      <w:pPr>
                        <w:pStyle w:val="Normal"/>
                        <w:ind w:left="189" w:hanging="189"/>
                        <w:rPr/>
                      </w:pPr>
                      <w:r>
                        <w:rPr/>
                        <w:t>　達人」。達人にふさわしい、教え方のスキルとマインド（心構え）</w:t>
                      </w:r>
                    </w:p>
                    <w:p>
                      <w:pPr>
                        <w:pStyle w:val="Normal"/>
                        <w:ind w:left="189" w:hanging="189"/>
                        <w:rPr/>
                      </w:pPr>
                      <w:r>
                        <w:rPr/>
                        <w:t>　を習得し、ご自身の仕事で活かせる準備が整っ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やる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自信を持って実践してみよう。さらに自分で工夫してやってみ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うという気になっ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終了時点では、これからも学びあう仲間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5495</wp:posOffset>
                </wp:positionH>
                <wp:positionV relativeFrom="paragraph">
                  <wp:posOffset>119380</wp:posOffset>
                </wp:positionV>
                <wp:extent cx="4100195" cy="24047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240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●</w:t>
                            </w:r>
                            <w:r>
                              <w:rPr/>
                              <w:t>ストーリーライ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事前）・事前課題１　「教える技術」の中からピックアッ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　　　・事前課題２　自分の企画書を書いてみ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　　　＊３週間前からメールセミナー開始（３日に１回配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当日）１　オリエンテーショ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　　　２　ツカミ力　講義＋実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　　　３　構成力　　講義＋実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　　　４　質問力　　講義＋実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事後）・全員にフォローメ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　　　・希望者に個別フォロ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5pt;height:189.35pt;mso-wrap-distance-left:9.05pt;mso-wrap-distance-right:9.05pt;mso-wrap-distance-top:0pt;mso-wrap-distance-bottom:0pt;margin-top:9.4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●</w:t>
                      </w:r>
                      <w:r>
                        <w:rPr/>
                        <w:t>ストーリーライン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事前）・事前課題１　「教える技術」の中からピックアップ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　　　　・事前課題２　自分の企画書を書いてみ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　　　　＊３週間前からメールセミナー開始（３日に１回配信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当日）１　オリエンテーション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　　　　２　ツカミ力　講義＋実習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　　　　３　構成力　　講義＋実習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　　　　４　質問力　　講義＋実習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事後）・全員にフォローメール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　　　　・希望者に個別フォロ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</wp:posOffset>
                </wp:positionH>
                <wp:positionV relativeFrom="paragraph">
                  <wp:posOffset>119380</wp:posOffset>
                </wp:positionV>
                <wp:extent cx="2113280" cy="24682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●</w:t>
                            </w:r>
                            <w:r>
                              <w:rPr/>
                              <w:t>環　境・ツール（詳細別添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時間）１０：００～１７：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昼食１時間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78" w:hanging="378"/>
                              <w:rPr/>
                            </w:pPr>
                            <w:r>
                              <w:rPr/>
                              <w:t>（場所）・渋谷　</w:t>
                            </w:r>
                            <w:r>
                              <w:rPr/>
                              <w:t>JPC</w:t>
                            </w:r>
                            <w:r>
                              <w:rPr/>
                              <w:t>ビ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（レイアウト）　→詳細資料（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備品類）　　　→詳細資料（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・ホワイトボー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・講師用　２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・チーム　４枚（６人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チー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・プロジェク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・スクリー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・スピーカー（ＢＧＭ、および、動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画をＰＣから出力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グラウンドルー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別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94.35pt;mso-wrap-distance-left:9.05pt;mso-wrap-distance-right:9.05pt;mso-wrap-distance-top:0pt;mso-wrap-distance-bottom:0pt;margin-top:9.4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●</w:t>
                      </w:r>
                      <w:r>
                        <w:rPr/>
                        <w:t>環　境・ツール（詳細別添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時間）１０：００～１７：００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(</w:t>
                      </w:r>
                      <w:r>
                        <w:rPr/>
                        <w:t>昼食１時間）</w:t>
                      </w:r>
                    </w:p>
                    <w:p>
                      <w:pPr>
                        <w:pStyle w:val="Normal"/>
                        <w:snapToGrid w:val="false"/>
                        <w:ind w:left="378" w:hanging="378"/>
                        <w:rPr/>
                      </w:pPr>
                      <w:r>
                        <w:rPr/>
                        <w:t>（場所）・渋谷　</w:t>
                      </w:r>
                      <w:r>
                        <w:rPr/>
                        <w:t>JPC</w:t>
                      </w:r>
                      <w:r>
                        <w:rPr/>
                        <w:t>ビ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00"/>
                        </w:rPr>
                      </w:pPr>
                      <w:r>
                        <w:rPr/>
                        <w:t>（レイアウト）　→詳細資料（Ａ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備品類）　　　→詳細資料（Ｂ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・ホワイトボー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　・講師用　２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　・チーム　４枚（６人</w:t>
                      </w:r>
                      <w:r>
                        <w:rPr/>
                        <w:t>×</w:t>
                      </w:r>
                      <w:r>
                        <w:rPr/>
                        <w:t>４チーム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・プロジェクター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・スクリーン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・スピーカー（ＢＧＭ、および、動</w:t>
                      </w:r>
                      <w:r>
                        <w:rPr/>
                        <w:br/>
                      </w:r>
                      <w:r>
                        <w:rPr/>
                        <w:t>　画をＰＣから出力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グラウンドルール</w:t>
                      </w:r>
                      <w:r>
                        <w:rPr/>
                        <w:t>)</w:t>
                      </w:r>
                      <w:r>
                        <w:rPr/>
                        <w:t>別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0130</wp:posOffset>
                </wp:positionH>
                <wp:positionV relativeFrom="paragraph">
                  <wp:posOffset>119380</wp:posOffset>
                </wp:positionV>
                <wp:extent cx="2113280" cy="24682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集客ツー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パンフレット等の紙媒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ホームページ等の電子媒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事前配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「プロ件数講師の教える技術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事前案内テキスト（配布済み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メールセミナー（ＷＥＢ連動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当日ツー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当日配布テキスト（冒頭か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当日配布テキスト（つど配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94.35pt;mso-wrap-distance-left:9.05pt;mso-wrap-distance-right:9.05pt;mso-wrap-distance-top:0pt;mso-wrap-distance-bottom:0pt;margin-top:9.4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集客ツー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パンフレット等の紙媒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ホームページ等の電子媒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事前配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「プロ件数講師の教える技術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事前案内テキスト（配布済み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メールセミナー（ＷＥＢ連動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当日ツー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当日配布テキスト（冒頭か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当日配布テキスト（つど配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43550</wp:posOffset>
                </wp:positionH>
                <wp:positionV relativeFrom="paragraph">
                  <wp:posOffset>137160</wp:posOffset>
                </wp:positionV>
                <wp:extent cx="3199765" cy="389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・・・といった感じで、記入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5pt;height:30.7pt;mso-wrap-distance-left:9.05pt;mso-wrap-distance-right:9.05pt;mso-wrap-distance-top:0pt;mso-wrap-distance-bottom:0pt;margin-top:10.8pt;mso-position-vertical-relative:text;margin-left:4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・・・といった感じで、記入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詳細資料（Ａ）教室レイアウ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レイアウトは、以下のパターンを想定してい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88075</wp:posOffset>
                </wp:positionH>
                <wp:positionV relativeFrom="paragraph">
                  <wp:posOffset>644525</wp:posOffset>
                </wp:positionV>
                <wp:extent cx="2698750" cy="2336165"/>
                <wp:effectExtent l="5080" t="63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2336040"/>
                          <a:chOff x="0" y="0"/>
                          <a:chExt cx="2698920" cy="23360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698920" cy="23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920" y="726480"/>
                            <a:ext cx="614520" cy="700560"/>
                          </a:xfrm>
                        </wpg:grpSpPr>
                        <wps:wsp>
                          <wps:cNvSpPr/>
                          <wps:spPr>
                            <a:xfrm flipH="1" flipV="1" rot="6690000">
                              <a:off x="99000" y="3276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690000">
                              <a:off x="123120" y="9144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690000">
                              <a:off x="29880" y="20808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690000">
                              <a:off x="53640" y="26676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90000">
                              <a:off x="94680" y="54612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90000">
                              <a:off x="77400" y="50652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490000">
                              <a:off x="457200" y="17964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490000">
                              <a:off x="333000" y="17964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490000">
                              <a:off x="387360" y="35460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490000">
                              <a:off x="263160" y="35496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90000">
                              <a:off x="172800" y="17640"/>
                              <a:ext cx="146160" cy="399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90000">
                              <a:off x="307080" y="69120"/>
                              <a:ext cx="146160" cy="399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90000">
                              <a:off x="139680" y="299160"/>
                              <a:ext cx="146160" cy="399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899280"/>
                            <a:ext cx="520560" cy="67068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2520" y="5832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5200" y="8784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-3240" y="24696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4840" y="27648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53712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48996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84120" y="6336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52720" y="9288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83760" y="25200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52000" y="28152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720" y="6120"/>
                              <a:ext cx="146160" cy="399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2360" y="5040"/>
                              <a:ext cx="146160" cy="399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0720" y="280440"/>
                              <a:ext cx="146160" cy="399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5600" y="165240"/>
                            <a:ext cx="4762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61280"/>
                            <a:ext cx="4762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3760" y="425520"/>
                            <a:ext cx="2412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46440" y="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9204800">
                            <a:off x="222480" y="192240"/>
                            <a:ext cx="139680" cy="133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04800">
                            <a:off x="260280" y="272880"/>
                            <a:ext cx="14616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9200">
                            <a:off x="2017800" y="452160"/>
                            <a:ext cx="1270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9200">
                            <a:off x="1905840" y="289440"/>
                            <a:ext cx="66672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7600" y="175320"/>
                            <a:ext cx="4176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487080"/>
                            <a:ext cx="260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047600"/>
                            <a:ext cx="13320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739080"/>
                            <a:ext cx="13320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359000"/>
                            <a:ext cx="13320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63800">
                            <a:off x="299160" y="191520"/>
                            <a:ext cx="13320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9120"/>
                            <a:ext cx="13320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2440" y="781200"/>
                            <a:ext cx="222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参加者荷物置き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6480"/>
                            <a:ext cx="1028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ホワイトボード前に２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0"/>
                            <a:ext cx="666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講師用机イ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5640" y="1890360"/>
                            <a:ext cx="1289160" cy="44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5000" y="13860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9144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920" y="13860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80" y="9144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960" y="14112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880" y="9396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6880" y="14112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440" y="9396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6720" y="-122760"/>
                              <a:ext cx="146160" cy="399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8160" y="-126720"/>
                              <a:ext cx="146160" cy="399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6560"/>
                              <a:ext cx="12891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5"/>
                                    <w:sz w:val="16"/>
                                    <w:szCs w:val="20"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事務局・アシスタント用机イ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5520" y="1039320"/>
                            <a:ext cx="15876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飴・飲み物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335160"/>
                            <a:ext cx="698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プロジェクタ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8480" y="734760"/>
                            <a:ext cx="614520" cy="700560"/>
                          </a:xfrm>
                        </wpg:grpSpPr>
                        <wps:wsp>
                          <wps:cNvSpPr/>
                          <wps:spPr>
                            <a:xfrm flipV="1" rot="14910000">
                              <a:off x="375840" y="3276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910000">
                              <a:off x="250560" y="9144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910000">
                              <a:off x="445320" y="20808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910000">
                              <a:off x="319680" y="26676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310000">
                              <a:off x="380160" y="54612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310000">
                              <a:off x="296640" y="50652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110000">
                              <a:off x="17640" y="17964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110000">
                              <a:off x="40320" y="18036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110000">
                              <a:off x="87480" y="35460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110000">
                              <a:off x="110160" y="35568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510000">
                              <a:off x="295920" y="17640"/>
                              <a:ext cx="146160" cy="399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510000">
                              <a:off x="161640" y="69120"/>
                              <a:ext cx="146160" cy="399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110000">
                              <a:off x="329040" y="299160"/>
                              <a:ext cx="146160" cy="399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25pt;margin-top:50.75pt;width:212.5pt;height:183.95pt" coordorigin="9745,1015" coordsize="4250,3679">
                <v:rect id="shape_0" fillcolor="white" stroked="t" o:allowincell="f" style="position:absolute;left:9745;top:1023;width:4249;height:36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399;top:2186;width:893;height:1074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10509;top:2210;width:219;height:209;flip:xy;mso-wrap-style:none;v-text-anchor:middle;rotation:111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0547;top:2303;width:379;height:102;flip:xy;mso-wrap-style:none;v-text-anchor:middle;rotation:111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0400;top:2486;width:219;height:209;flip:xy;mso-wrap-style:none;v-text-anchor:middle;rotation:111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0438;top:2579;width:379;height:102;flip:xy;mso-wrap-style:none;v-text-anchor:middle;rotation:111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0501;top:3019;width:219;height:209;flip:y;mso-wrap-style:none;v-text-anchor:middle;rotation:338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0474;top:2957;width:379;height:102;flip:y;mso-wrap-style:none;v-text-anchor:middle;rotation:338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1073;top:2441;width:219;height:209;flip:y;mso-wrap-style:none;v-text-anchor:middle;rotation:68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0878;top:2442;width:379;height:102;flip:y;mso-wrap-style:none;v-text-anchor:middle;rotation:68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0963;top:2717;width:219;height:209;flip:y;mso-wrap-style:none;v-text-anchor:middle;rotation:68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0768;top:2718;width:379;height:102;flip:y;mso-wrap-style:none;v-text-anchor:middle;rotation:68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0625;top:2187;width:229;height:629;mso-wrap-style:none;v-text-anchor:middle;rotation:201">
                    <v:imagedata r:id="rId1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836;top:2268;width:229;height:629;mso-wrap-style:none;v-text-anchor:middle;rotation:201">
                    <v:imagedata r:id="rId1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0573;top:2631;width:229;height:629;mso-wrap-style:none;v-text-anchor:middle;rotation:291">
                    <v:imagedata r:id="rId20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11440;top:2438;width:830;height:1064">
                  <v:shape id="shape_0" fillcolor="white" stroked="t" o:allowincell="f" style="position:absolute;left:11442;top:2523;width:219;height:209;flip:xy;mso-wrap-style:none;v-text-anchor:middle;rotation:90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1486;top:2569;width:379;height:102;flip:xy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1441;top:2820;width:219;height:209;flip:xy;mso-wrap-style:none;v-text-anchor:middle;rotation:90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1485;top:2866;width:379;height:102;flip:xy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1731;top:3277;width:219;height:209;flip:y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1658;top:3203;width:379;height:102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2051;top:2531;width:219;height:209;flip:y;mso-wrap-style:none;v-text-anchor:middle;rotation:90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1844;top:2577;width:379;height:102;flip:y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2050;top:2828;width:219;height:209;flip:y;mso-wrap-style:none;v-text-anchor:middle;rotation:90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1843;top:2874;width:379;height:102;flip:y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1617;top:2441;width:229;height:629;mso-wrap-style:none;v-text-anchor:middle;rotation:180">
                    <v:imagedata r:id="rId2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843;top:2439;width:229;height:629;mso-wrap-style:none;v-text-anchor:middle;rotation:180">
                    <v:imagedata r:id="rId2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731;top:2873;width:229;height:629;mso-wrap-style:none;v-text-anchor:middle;rotation:270">
                    <v:imagedata r:id="rId23" o:detectmouseclick="t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0998;top:1275;width:74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64;top:1269;width:74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625;top:1685;width:380;height:282">
                  <v:shape id="shape_0" fillcolor="white" stroked="t" o:allowincell="f" style="position:absolute;left:11698;top:1685;width:219;height:209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1625;top:1865;width:379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t" o:allowincell="f" style="position:absolute;left:10095;top:1318;width:219;height:209;flip:x;mso-wrap-style:none;v-text-anchor:middle;rotation:40" type="_x0000_t8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10155;top:1444;width:229;height:111;flip:x;mso-wrap-style:none;v-text-anchor:middle;rotation:4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2922;top:1727;width:199;height:139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47;top:1471;width:1049;height:117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954,1291" to="13019,16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107,1782" to="13516,1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3778;top:2665;width:209;height:479;mso-wrap-style:none;v-text-anchor:middle">
                  <v:imagedata r:id="rId2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3784;top:2179;width:209;height:479;mso-wrap-style:none;v-text-anchor:middle">
                  <v:imagedata r:id="rId2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3778;top:3155;width:209;height:479;mso-wrap-style:none;v-text-anchor:middle">
                  <v:imagedata r:id="rId2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216;top:1318;width:209;height:479;mso-wrap-style:none;v-text-anchor:middle;rotation:48">
                  <v:imagedata r:id="rId2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750;top:2683;width:209;height:479;mso-wrap-style:none;v-text-anchor:middle">
                  <v:imagedata r:id="rId28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13418;top:2245;width:34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5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参加者荷物置き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8;top:1025;width:161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5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ホワイトボード前に２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1;top:1015;width:10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5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講師用机イ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93;top:3791;width:2030;height:902">
                  <v:shape id="shape_0" fillcolor="white" stroked="t" o:allowincell="f" style="position:absolute;left:11006;top:4210;width:219;height:209;flip:y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0933;top:4136;width:379;height:102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1316;top:4210;width:219;height:209;flip:y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1243;top:4136;width:379;height:102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2132;top:4214;width:219;height:209;flip:y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2059;top:4140;width:379;height:102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2442;top:4214;width:219;height:209;flip:y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2369;top:4140;width:379;height:102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1135;top:3798;width:229;height:629;mso-wrap-style:none;v-text-anchor:middle;rotation:270">
                    <v:imagedata r:id="rId2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271;top:3792;width:229;height:629;mso-wrap-style:none;v-text-anchor:middle;rotation:270">
                    <v:imagedata r:id="rId30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10793;top:4443;width:202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5"/>
                              <w:sz w:val="16"/>
                              <w:szCs w:val="20"/>
                              <w:rFonts w:ascii="ＭＳ ゴシック;MS Gothic" w:hAnsi="ＭＳ ゴシック;MS Gothic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事務局・アシスタント用机イ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990;top:2652;width:249;height:9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5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飴・飲み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3;top:1543;width:109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5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プロジェクタ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446;top:2199;width:894;height:1074">
                  <v:shape id="shape_0" fillcolor="white" stroked="t" o:allowincell="f" style="position:absolute;left:13012;top:2223;width:219;height:209;flip:y;mso-wrap-style:none;v-text-anchor:middle;rotation:111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2815;top:2316;width:379;height:102;flip:y;mso-wrap-style:none;v-text-anchor:middle;rotation:111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3121;top:2499;width:219;height:209;flip:y;mso-wrap-style:none;v-text-anchor:middle;rotation:111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2924;top:2592;width:379;height:102;flip:y;mso-wrap-style:none;v-text-anchor:middle;rotation:111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3018;top:3032;width:219;height:209;flip:xy;mso-wrap-style:none;v-text-anchor:middle;rotation:338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2886;top:2970;width:379;height:102;flip:xy;mso-wrap-style:none;v-text-anchor:middle;rotation:338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2448;top:2454;width:219;height:209;flip:xy;mso-wrap-style:none;v-text-anchor:middle;rotation:68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2484;top:2456;width:379;height:102;flip:xy;mso-wrap-style:none;v-text-anchor:middle;rotation:68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2558;top:2730;width:219;height:209;flip:xy;mso-wrap-style:none;v-text-anchor:middle;rotation:68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2594;top:2732;width:379;height:102;flip:xy;mso-wrap-style:none;v-text-anchor:middle;rotation:68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2886;top:2200;width:229;height:629;flip:x;mso-wrap-style:none;v-text-anchor:middle;rotation:201">
                    <v:imagedata r:id="rId3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675;top:2281;width:229;height:629;flip:x;mso-wrap-style:none;v-text-anchor:middle;rotation:201">
                    <v:imagedata r:id="rId3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938;top:2644;width:229;height:629;flip:x;mso-wrap-style:none;v-text-anchor:middle;rotation:291">
                    <v:imagedata r:id="rId33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3085</wp:posOffset>
                </wp:positionH>
                <wp:positionV relativeFrom="paragraph">
                  <wp:posOffset>637540</wp:posOffset>
                </wp:positionV>
                <wp:extent cx="2699385" cy="2349500"/>
                <wp:effectExtent l="5080" t="0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9280" cy="2349360"/>
                          <a:chOff x="0" y="0"/>
                          <a:chExt cx="2699280" cy="2349360"/>
                        </a:xfrm>
                      </wpg:grpSpPr>
                      <wps:wsp>
                        <wps:cNvSpPr/>
                        <wps:spPr>
                          <a:xfrm>
                            <a:off x="720" y="18360"/>
                            <a:ext cx="2698920" cy="23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65240"/>
                            <a:ext cx="4762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61280"/>
                            <a:ext cx="4762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0520" y="425520"/>
                            <a:ext cx="2412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46440" y="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9204800">
                            <a:off x="219240" y="192240"/>
                            <a:ext cx="139680" cy="133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04800">
                            <a:off x="257400" y="272880"/>
                            <a:ext cx="14616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9200">
                            <a:off x="2014560" y="452160"/>
                            <a:ext cx="1270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9200">
                            <a:off x="1902960" y="289440"/>
                            <a:ext cx="66672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4720" y="175320"/>
                            <a:ext cx="4176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487080"/>
                            <a:ext cx="260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1359000"/>
                            <a:ext cx="13320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63800">
                            <a:off x="295920" y="191520"/>
                            <a:ext cx="13320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6480"/>
                            <a:ext cx="1028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ホワイトボード前に２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0"/>
                            <a:ext cx="666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講師用机イ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2400" y="1890360"/>
                            <a:ext cx="1289160" cy="44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5000" y="13860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9144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920" y="13860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80" y="9144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0320" y="14112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880" y="9396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6880" y="14112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800" y="9396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6720" y="-122760"/>
                              <a:ext cx="146160" cy="399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8160" y="-126720"/>
                              <a:ext cx="146160" cy="399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6560"/>
                              <a:ext cx="12891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5"/>
                                    <w:sz w:val="16"/>
                                    <w:szCs w:val="20"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事務局・アシスタント用机イ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9720" y="335160"/>
                            <a:ext cx="698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プロジェクタ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9280" y="539280"/>
                            <a:ext cx="964440" cy="66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8120" y="270360"/>
                              <a:ext cx="252000" cy="254160"/>
                            </a:xfrm>
                          </wpg:grpSpPr>
                          <wps:wsp>
                            <wps:cNvSpPr/>
                            <wps:spPr>
                              <a:xfrm flipV="1" rot="19750800">
                                <a:off x="87480" y="94320"/>
                                <a:ext cx="139680" cy="133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9750800">
                                <a:off x="0" y="56880"/>
                                <a:ext cx="24120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6120" y="182160"/>
                              <a:ext cx="210240" cy="198720"/>
                            </a:xfrm>
                          </wpg:grpSpPr>
                          <wps:wsp>
                            <wps:cNvSpPr/>
                            <wps:spPr>
                              <a:xfrm flipV="1" rot="17604600">
                                <a:off x="51120" y="41400"/>
                                <a:ext cx="139680" cy="133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604600">
                                <a:off x="-11160" y="45360"/>
                                <a:ext cx="1461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6600" y="8640"/>
                              <a:ext cx="182880" cy="163080"/>
                            </a:xfrm>
                          </wpg:grpSpPr>
                          <wps:wsp>
                            <wps:cNvSpPr/>
                            <wps:spPr>
                              <a:xfrm flipV="1" rot="16594200">
                                <a:off x="38160" y="19080"/>
                                <a:ext cx="139680" cy="133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594200">
                                <a:off x="-28800" y="40680"/>
                                <a:ext cx="1461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20" y="336960"/>
                              <a:ext cx="193680" cy="207000"/>
                            </a:xfrm>
                          </wpg:grpSpPr>
                          <wps:wsp>
                            <wps:cNvSpPr/>
                            <wps:spPr>
                              <a:xfrm flipV="1" rot="1241400">
                                <a:off x="18720" y="53280"/>
                                <a:ext cx="139680" cy="133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241400">
                                <a:off x="39600" y="23400"/>
                                <a:ext cx="1461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720" y="375120"/>
                              <a:ext cx="166320" cy="186120"/>
                            </a:xfrm>
                          </wpg:grpSpPr>
                          <wps:wsp>
                            <wps:cNvSpPr/>
                            <wps:spPr>
                              <a:xfrm flipV="1" rot="493200">
                                <a:off x="8640" y="43200"/>
                                <a:ext cx="139680" cy="133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3200">
                                <a:off x="15840" y="10080"/>
                                <a:ext cx="1461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9750800">
                              <a:off x="300600" y="31896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750800">
                              <a:off x="385920" y="25812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391200">
                              <a:off x="819000" y="92160"/>
                              <a:ext cx="1461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600400">
                              <a:off x="204840" y="354600"/>
                              <a:ext cx="1461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742000">
                              <a:off x="6480" y="575640"/>
                              <a:ext cx="1461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0800">
                              <a:off x="151920" y="117720"/>
                              <a:ext cx="47628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000" y="581040"/>
                            <a:ext cx="912960" cy="71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8520" y="261720"/>
                              <a:ext cx="263520" cy="255240"/>
                            </a:xfrm>
                          </wpg:grpSpPr>
                          <wps:wsp>
                            <wps:cNvSpPr/>
                            <wps:spPr>
                              <a:xfrm flipV="1" rot="2179200">
                                <a:off x="25560" y="92880"/>
                                <a:ext cx="139680" cy="133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79200">
                                <a:off x="26280" y="64800"/>
                                <a:ext cx="24120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4880" y="414000"/>
                              <a:ext cx="146520" cy="168840"/>
                            </a:xfrm>
                          </wpg:grpSpPr>
                          <wps:wsp>
                            <wps:cNvSpPr/>
                            <wps:spPr>
                              <a:xfrm flipV="1" rot="33600">
                                <a:off x="1800" y="34560"/>
                                <a:ext cx="139680" cy="133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3600">
                                <a:off x="0" y="360"/>
                                <a:ext cx="1461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9120" y="366480"/>
                              <a:ext cx="182160" cy="201240"/>
                            </a:xfrm>
                          </wpg:grpSpPr>
                          <wps:wsp>
                            <wps:cNvSpPr/>
                            <wps:spPr>
                              <a:xfrm flipV="1" rot="20623200">
                                <a:off x="26640" y="50040"/>
                                <a:ext cx="139680" cy="133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623200">
                                <a:off x="6840" y="18720"/>
                                <a:ext cx="1461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000" y="0"/>
                              <a:ext cx="172800" cy="148680"/>
                            </a:xfrm>
                          </wpg:grpSpPr>
                          <wps:wsp>
                            <wps:cNvSpPr/>
                            <wps:spPr>
                              <a:xfrm flipV="1" rot="5270400">
                                <a:off x="-360" y="9360"/>
                                <a:ext cx="139680" cy="133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270400">
                                <a:off x="60480" y="38520"/>
                                <a:ext cx="1461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" y="153000"/>
                              <a:ext cx="198000" cy="179640"/>
                            </a:xfrm>
                          </wpg:grpSpPr>
                          <wps:wsp>
                            <wps:cNvSpPr/>
                            <wps:spPr>
                              <a:xfrm flipV="1" rot="4522200">
                                <a:off x="12240" y="28440"/>
                                <a:ext cx="139680" cy="133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522200">
                                <a:off x="72000" y="43920"/>
                                <a:ext cx="1461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2179200">
                              <a:off x="324000" y="28008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79200">
                              <a:off x="412920" y="33480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19600">
                              <a:off x="760320" y="623880"/>
                              <a:ext cx="1461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029400">
                              <a:off x="280080" y="160200"/>
                              <a:ext cx="1461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170400">
                              <a:off x="-360" y="63000"/>
                              <a:ext cx="1461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79800">
                              <a:off x="383760" y="175320"/>
                              <a:ext cx="47628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7800" y="1047600"/>
                            <a:ext cx="13320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739080"/>
                            <a:ext cx="13320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120"/>
                            <a:ext cx="13320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0" y="781200"/>
                            <a:ext cx="222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参加者荷物置き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039320"/>
                            <a:ext cx="15876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飴・飲み物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200" y="1166040"/>
                            <a:ext cx="958680" cy="67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5240" y="144000"/>
                              <a:ext cx="252720" cy="255240"/>
                            </a:xfrm>
                          </wpg:grpSpPr>
                          <wps:wsp>
                            <wps:cNvSpPr/>
                            <wps:spPr>
                              <a:xfrm rot="1882800">
                                <a:off x="88200" y="26640"/>
                                <a:ext cx="139680" cy="133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2800">
                                <a:off x="-360" y="131760"/>
                                <a:ext cx="24120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2880" y="289440"/>
                              <a:ext cx="209520" cy="198720"/>
                            </a:xfrm>
                          </wpg:grpSpPr>
                          <wps:wsp>
                            <wps:cNvSpPr/>
                            <wps:spPr>
                              <a:xfrm rot="4029000">
                                <a:off x="50400" y="23040"/>
                                <a:ext cx="139680" cy="1339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029000">
                                <a:off x="-11520" y="81360"/>
                                <a:ext cx="1461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2640" y="499680"/>
                              <a:ext cx="181080" cy="161280"/>
                            </a:xfrm>
                          </wpg:grpSpPr>
                          <wps:wsp>
                            <wps:cNvSpPr/>
                            <wps:spPr>
                              <a:xfrm rot="5039400">
                                <a:off x="37080" y="9720"/>
                                <a:ext cx="139680" cy="133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39400">
                                <a:off x="-29520" y="48600"/>
                                <a:ext cx="1461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121680"/>
                              <a:ext cx="192960" cy="205920"/>
                            </a:xfrm>
                          </wpg:grpSpPr>
                          <wps:wsp>
                            <wps:cNvSpPr/>
                            <wps:spPr>
                              <a:xfrm rot="20392200">
                                <a:off x="18360" y="19800"/>
                                <a:ext cx="140400" cy="133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92200">
                                <a:off x="38520" y="110880"/>
                                <a:ext cx="1461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0" y="106560"/>
                              <a:ext cx="164520" cy="184680"/>
                            </a:xfrm>
                          </wpg:grpSpPr>
                          <wps:wsp>
                            <wps:cNvSpPr/>
                            <wps:spPr>
                              <a:xfrm rot="21140400">
                                <a:off x="7920" y="8280"/>
                                <a:ext cx="139680" cy="133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40400">
                                <a:off x="14040" y="103320"/>
                                <a:ext cx="1461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2800">
                              <a:off x="297720" y="28332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2800">
                              <a:off x="381960" y="34560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43000">
                              <a:off x="813960" y="508320"/>
                              <a:ext cx="1461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3200">
                              <a:off x="202680" y="240480"/>
                              <a:ext cx="1461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1600">
                              <a:off x="6480" y="17280"/>
                              <a:ext cx="1461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82800">
                              <a:off x="146880" y="493200"/>
                              <a:ext cx="47628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7960" y="1078200"/>
                            <a:ext cx="866880" cy="7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9360" y="230400"/>
                              <a:ext cx="265320" cy="257760"/>
                            </a:xfrm>
                          </wpg:grpSpPr>
                          <wps:wsp>
                            <wps:cNvSpPr/>
                            <wps:spPr>
                              <a:xfrm rot="19161600">
                                <a:off x="26640" y="29160"/>
                                <a:ext cx="139680" cy="1339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61600">
                                <a:off x="32040" y="121320"/>
                                <a:ext cx="24120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640" y="145440"/>
                              <a:ext cx="158040" cy="179640"/>
                            </a:xfrm>
                          </wpg:grpSpPr>
                          <wps:wsp>
                            <wps:cNvSpPr/>
                            <wps:spPr>
                              <a:xfrm rot="21307800">
                                <a:off x="5400" y="5760"/>
                                <a:ext cx="139680" cy="133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7800">
                                <a:off x="9000" y="101880"/>
                                <a:ext cx="14616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0320" y="154800"/>
                              <a:ext cx="173520" cy="193680"/>
                            </a:xfrm>
                          </wpg:grpSpPr>
                          <wps:wsp>
                            <wps:cNvSpPr/>
                            <wps:spPr>
                              <a:xfrm rot="717600">
                                <a:off x="21240" y="12960"/>
                                <a:ext cx="139680" cy="1339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17600">
                                <a:off x="5760" y="108000"/>
                                <a:ext cx="1461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840" y="606960"/>
                              <a:ext cx="173520" cy="149400"/>
                            </a:xfrm>
                          </wpg:grpSpPr>
                          <wps:wsp>
                            <wps:cNvSpPr/>
                            <wps:spPr>
                              <a:xfrm rot="16070400">
                                <a:off x="-720" y="10440"/>
                                <a:ext cx="139680" cy="133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70400">
                                <a:off x="61200" y="38520"/>
                                <a:ext cx="1461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00" y="428760"/>
                              <a:ext cx="189720" cy="168840"/>
                            </a:xfrm>
                          </wpg:grpSpPr>
                          <wps:wsp>
                            <wps:cNvSpPr/>
                            <wps:spPr>
                              <a:xfrm rot="16818600">
                                <a:off x="7920" y="13680"/>
                                <a:ext cx="138960" cy="132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18600">
                                <a:off x="68760" y="54720"/>
                                <a:ext cx="1461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161600">
                              <a:off x="303840" y="39888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61600">
                              <a:off x="388800" y="33804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21200">
                              <a:off x="712800" y="20520"/>
                              <a:ext cx="14616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11400">
                              <a:off x="269280" y="519120"/>
                              <a:ext cx="1461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0400">
                              <a:off x="-3240" y="637200"/>
                              <a:ext cx="1461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161000">
                              <a:off x="371520" y="498600"/>
                              <a:ext cx="47628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5pt;margin-top:50.2pt;width:212.55pt;height:185pt" coordorigin="4871,1004" coordsize="4251,3700">
                <v:rect id="shape_0" fillcolor="white" stroked="t" o:allowincell="f" style="position:absolute;left:4872;top:1033;width:4249;height:36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1264;width:74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85;top:1258;width:74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746;top:1674;width:380;height:283">
                  <v:shape id="shape_0" fillcolor="white" stroked="t" o:allowincell="f" style="position:absolute;left:6819;top:1674;width:219;height:209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6746;top:1854;width:379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t" o:allowincell="f" style="position:absolute;left:5216;top:1307;width:219;height:209;flip:x;mso-wrap-style:none;v-text-anchor:middle;rotation:40" type="_x0000_t8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5276;top:1433;width:229;height:111;flip:x;mso-wrap-style:none;v-text-anchor:middle;rotation:4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8043;top:1716;width:199;height:139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8;top:1460;width:1049;height:117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75,1280" to="8140,16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28,1771" to="8637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899;top:3144;width:209;height:479;mso-wrap-style:none;v-text-anchor:middle">
                  <v:imagedata r:id="rId4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337;top:1307;width:209;height:479;mso-wrap-style:none;v-text-anchor:middle;rotation:48">
                  <v:imagedata r:id="rId42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6199;top:1014;width:161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5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ホワイトボード前に２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2;top:1004;width:10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5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講師用机イ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14;top:3780;width:2030;height:902">
                  <v:shape id="shape_0" fillcolor="white" stroked="t" o:allowincell="f" style="position:absolute;left:6127;top:4199;width:219;height:209;flip:y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6054;top:4125;width:379;height:102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6437;top:4199;width:219;height:209;flip:y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6364;top:4125;width:379;height:102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7253;top:4203;width:219;height:209;flip:y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7180;top:4129;width:379;height:102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7563;top:4203;width:219;height:209;flip:y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7490;top:4129;width:379;height:102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256;top:3787;width:229;height:629;mso-wrap-style:none;v-text-anchor:middle;rotation:270">
                    <v:imagedata r:id="rId4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392;top:3781;width:229;height:629;mso-wrap-style:none;v-text-anchor:middle;rotation:270">
                    <v:imagedata r:id="rId44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5914;top:4432;width:202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5"/>
                              <w:sz w:val="16"/>
                              <w:szCs w:val="20"/>
                              <w:rFonts w:ascii="ＭＳ ゴシック;MS Gothic" w:hAnsi="ＭＳ ゴシック;MS Gothic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事務局・アシスタント用机イ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54;top:1532;width:109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5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プロジェクタ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47;top:1896;width:1510;height:978">
                  <v:group id="shape_0" style="position:absolute;left:5984;top:2368;width:380;height:269">
                    <v:shape id="shape_0" fillcolor="white" stroked="t" o:allowincell="f" style="position:absolute;left:6123;top:2427;width:219;height:209;flip:y;mso-wrap-style:none;v-text-anchor:middle;rotation:31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5985;top:2369;width:379;height:102;flip:y;mso-wrap-style:none;v-text-anchor:middle;rotation:31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6279;top:2205;width:319;height:210">
                    <v:shape id="shape_0" fillcolor="white" stroked="t" o:allowincell="f" style="position:absolute;left:6378;top:2205;width:219;height:209;flip:y;mso-wrap-style:none;v-text-anchor:middle;rotation:67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6280;top:2211;width:229;height:112;flip:y;mso-wrap-style:none;v-text-anchor:middle;rotation:67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6346;top:1896;width:326;height:210">
                    <v:shape id="shape_0" fillcolor="white" stroked="t" o:allowincell="f" style="position:absolute;left:6452;top:1897;width:219;height:209;flip:y;mso-wrap-style:none;v-text-anchor:middle;rotation:83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6347;top:1931;width:229;height:112;flip:y;mso-wrap-style:none;v-text-anchor:middle;rotation:83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5516;top:2420;width:263;height:259">
                    <v:shape id="shape_0" fillcolor="white" stroked="t" o:allowincell="f" style="position:absolute;left:5516;top:2468;width:219;height:209;flip:y;mso-wrap-style:none;v-text-anchor:middle;rotation:339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5548;top:2420;width:229;height:112;flip:y;mso-wrap-style:none;v-text-anchor:middle;rotation:339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5792;top:2459;width:241;height:262">
                    <v:shape id="shape_0" fillcolor="white" stroked="t" o:allowincell="f" style="position:absolute;left:5791;top:2512;width:219;height:209;flip:y;mso-wrap-style:none;v-text-anchor:middle;rotation:352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5802;top:2459;width:229;height:112;flip:y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5911;top:2356;width:379;height:102;flip:y;mso-wrap-style:none;v-text-anchor:middle;rotation:31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45;top:2260;width:379;height:102;flip:y;mso-wrap-style:none;v-text-anchor:middle;rotation:31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727;top:1998;width:229;height:112;flip:y;mso-wrap-style:none;v-text-anchor:middle;rotation:53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59;top:2411;width:229;height:112;flip:y;mso-wrap-style:none;v-text-anchor:middle;rotation:1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447;top:2759;width:229;height:112;flip:y;mso-wrap-style:none;v-text-anchor:middle;rotation:1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5677;top:2038;width:749;height:89;mso-wrap-style:none;v-text-anchor:middle;rotation:329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011;top:1934;width:1428;height:1081">
                  <v:group id="shape_0" style="position:absolute;left:7538;top:2433;width:381;height:254">
                    <v:shape id="shape_0" fillcolor="white" stroked="t" o:allowincell="f" style="position:absolute;left:7537;top:2477;width:219;height:209;flip:y;mso-wrap-style:none;v-text-anchor:middle;rotation:324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7539;top:2433;width:379;height:102;flip:y;mso-wrap-style:none;v-text-anchor:middle;rotation:324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7838;top:2571;width:230;height:265">
                    <v:shape id="shape_0" fillcolor="white" stroked="t" o:allowincell="f" style="position:absolute;left:7841;top:2626;width:219;height:209;flip:y;mso-wrap-style:none;v-text-anchor:middle;rotation:359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7838;top:2572;width:229;height:112;flip:y;mso-wrap-style:none;v-text-anchor:middle;rotation:359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8122;top:2526;width:251;height:260">
                    <v:shape id="shape_0" fillcolor="white" stroked="t" o:allowincell="f" style="position:absolute;left:8154;top:2575;width:219;height:209;flip:y;mso-wrap-style:none;v-text-anchor:middle;rotation:16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8123;top:2525;width:229;height:112;flip:y;mso-wrap-style:none;v-text-anchor:middle;rotation:16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7266;top:1934;width:326;height:210">
                    <v:shape id="shape_0" fillcolor="white" stroked="t" o:allowincell="f" style="position:absolute;left:7266;top:1933;width:219;height:209;flip:y;mso-wrap-style:none;v-text-anchor:middle;rotation:272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7362;top:1979;width:229;height:112;flip:y;mso-wrap-style:none;v-text-anchor:middle;rotation:272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7331;top:2204;width:324;height:211">
                    <v:shape id="shape_0" fillcolor="white" stroked="t" o:allowincell="f" style="position:absolute;left:7330;top:2204;width:219;height:209;flip:y;mso-wrap-style:none;v-text-anchor:middle;rotation:284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7425;top:2229;width:229;height:112;flip:y;mso-wrap-style:none;v-text-anchor:middle;rotation:284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7522;top:2360;width:379;height:102;flip:y;mso-wrap-style:none;v-text-anchor:middle;rotation:32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662;top:2446;width:379;height:102;flip:y;mso-wrap-style:none;v-text-anchor:middle;rotation:32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209;top:2901;width:229;height:112;flip:y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452;top:2171;width:229;height:112;flip:y;mso-wrap-style:none;v-text-anchor:middle;rotation:309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011;top:2018;width:229;height:112;flip:y;mso-wrap-style:none;v-text-anchor:middle;rotation:30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7616;top:2195;width:749;height:89;mso-wrap-style:none;v-text-anchor:middle;rotation:36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8899;top:2654;width:209;height:479;mso-wrap-style:none;v-text-anchor:middle">
                  <v:imagedata r:id="rId4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905;top:2168;width:209;height:479;mso-wrap-style:none;v-text-anchor:middle">
                  <v:imagedata r:id="rId4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871;top:2672;width:209;height:479;mso-wrap-style:none;v-text-anchor:middle">
                  <v:imagedata r:id="rId47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8539;top:2234;width:34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5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参加者荷物置き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1;top:2641;width:249;height:9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5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飴・飲み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45;top:2868;width:1501;height:984">
                  <v:group id="shape_0" style="position:absolute;left:5978;top:3109;width:380;height:269">
                    <v:shape id="shape_0" fillcolor="white" stroked="t" o:allowincell="f" style="position:absolute;left:6117;top:3108;width:219;height:209;mso-wrap-style:none;v-text-anchor:middle;rotation:31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5979;top:3274;width:379;height:102;mso-wrap-style:none;v-text-anchor:middle;rotation:31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6271;top:3333;width:319;height:211">
                    <v:shape id="shape_0" fillcolor="white" stroked="t" o:allowincell="f" style="position:absolute;left:6369;top:3332;width:219;height:210;mso-wrap-style:none;v-text-anchor:middle;rotation:67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6272;top:3424;width:229;height:112;mso-wrap-style:none;v-text-anchor:middle;rotation:67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6336;top:3643;width:326;height:210">
                    <v:shape id="shape_0" fillcolor="white" stroked="t" o:allowincell="f" style="position:absolute;left:6442;top:3642;width:219;height:209;mso-wrap-style:none;v-text-anchor:middle;rotation:84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6338;top:3703;width:229;height:112;mso-wrap-style:none;v-text-anchor:middle;rotation:84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5511;top:3063;width:262;height:256">
                    <v:shape id="shape_0" fillcolor="white" stroked="t" o:allowincell="f" style="position:absolute;left:5510;top:3063;width:220;height:209;mso-wrap-style:none;v-text-anchor:middle;rotation:340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5542;top:3207;width:229;height:112;mso-wrap-style:none;v-text-anchor:middle;rotation:34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5789;top:3021;width:239;height:263">
                    <v:shape id="shape_0" fillcolor="white" stroked="t" o:allowincell="f" style="position:absolute;left:5788;top:3021;width:219;height:209;mso-wrap-style:none;v-text-anchor:middle;rotation:352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5797;top:3170;width:229;height:112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5905;top:3286;width:379;height:102;mso-wrap-style:none;v-text-anchor:middle;rotation:31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38;top:3384;width:379;height:102;mso-wrap-style:none;v-text-anchor:middle;rotation:31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718;top:3640;width:229;height:112;mso-wrap-style:none;v-text-anchor:middle;rotation:5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54;top:3219;width:229;height:112;mso-wrap-style:none;v-text-anchor:middle;rotation:1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445;top:2867;width:229;height:112;mso-wrap-style:none;v-text-anchor:middle;rotation:15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5667;top:3616;width:749;height:89;flip:y;mso-wrap-style:none;v-text-anchor:middle;rotation:32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084;top:2734;width:1357;height:1149">
                  <v:group id="shape_0" style="position:absolute;left:7570;top:3110;width:388;height:249">
                    <v:shape id="shape_0" fillcolor="white" stroked="t" o:allowincell="f" style="position:absolute;left:7570;top:3111;width:219;height:210;mso-wrap-style:none;v-text-anchor:middle;rotation:319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7579;top:3256;width:379;height:102;mso-wrap-style:none;v-text-anchor:middle;rotation:319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7862;top:2940;width:237;height:264">
                    <v:shape id="shape_0" fillcolor="white" stroked="t" o:allowincell="f" style="position:absolute;left:7861;top:2939;width:219;height:209;mso-wrap-style:none;v-text-anchor:middle;rotation:355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7867;top:3091;width:229;height:111;mso-wrap-style:none;v-text-anchor:middle;rotation:355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8154;top:2967;width:244;height:262">
                    <v:shape id="shape_0" fillcolor="white" stroked="t" o:allowincell="f" style="position:absolute;left:8177;top:2966;width:219;height:210;mso-wrap-style:none;v-text-anchor:middle;rotation:12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8153;top:3115;width:229;height:112;mso-wrap-style:none;v-text-anchor:middle;rotation:12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7339;top:3673;width:328;height:210">
                    <v:shape id="shape_0" fillcolor="white" stroked="t" o:allowincell="f" style="position:absolute;left:7340;top:3674;width:219;height:209;mso-wrap-style:none;v-text-anchor:middle;rotation:268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7437;top:3718;width:229;height:112;mso-wrap-style:none;v-text-anchor:middle;rotation:268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7385;top:3399;width:325;height:209">
                    <v:shape id="shape_0" fillcolor="white" stroked="t" o:allowincell="f" style="position:absolute;left:7384;top:3398;width:218;height:208;mso-wrap-style:none;v-text-anchor:middle;rotation:280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7481;top:3463;width:229;height:112;mso-wrap-style:none;v-text-anchor:middle;rotation:28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7567;top:3330;width:379;height:102;mso-wrap-style:none;v-text-anchor:middle;rotation:319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01;top:3234;width:379;height:102;mso-wrap-style:none;v-text-anchor:middle;rotation:319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210;top:2734;width:229;height:113;mso-wrap-style:none;v-text-anchor:middle;rotation:342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513;top:3520;width:229;height:112;mso-wrap-style:none;v-text-anchor:middle;rotation:305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083;top:3705;width:229;height:112;mso-wrap-style:none;v-text-anchor:middle;rotation:303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7674;top:3487;width:749;height:89;flip:y;mso-wrap-style:none;v-text-anchor:middle;rotation:4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</wp:posOffset>
                </wp:positionH>
                <wp:positionV relativeFrom="paragraph">
                  <wp:posOffset>643890</wp:posOffset>
                </wp:positionV>
                <wp:extent cx="2698750" cy="2336800"/>
                <wp:effectExtent l="5080" t="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2336760"/>
                          <a:chOff x="0" y="0"/>
                          <a:chExt cx="2698920" cy="2336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698920" cy="23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65600"/>
                            <a:ext cx="4762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62000"/>
                            <a:ext cx="4762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3760" y="426240"/>
                            <a:ext cx="2412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46440" y="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9204800">
                            <a:off x="222480" y="192960"/>
                            <a:ext cx="139680" cy="133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04800">
                            <a:off x="260280" y="273600"/>
                            <a:ext cx="14616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9200">
                            <a:off x="2017800" y="452880"/>
                            <a:ext cx="1270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9200">
                            <a:off x="1905840" y="290160"/>
                            <a:ext cx="66672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7600" y="176040"/>
                            <a:ext cx="4176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491400"/>
                            <a:ext cx="24948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048320"/>
                            <a:ext cx="13320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739800"/>
                            <a:ext cx="13320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359360"/>
                            <a:ext cx="13320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63800">
                            <a:off x="299160" y="192240"/>
                            <a:ext cx="13320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9840"/>
                            <a:ext cx="13320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2440" y="781560"/>
                            <a:ext cx="222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参加者荷物置き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6840"/>
                            <a:ext cx="1028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720"/>
                            <a:ext cx="666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講師用机イ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5640" y="1891080"/>
                            <a:ext cx="1289160" cy="44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5000" y="13824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9144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920" y="13824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80" y="9144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960" y="14076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880" y="9396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6880" y="14076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440" y="9396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6720" y="-123120"/>
                              <a:ext cx="146160" cy="399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8160" y="-126720"/>
                              <a:ext cx="146160" cy="399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6200"/>
                              <a:ext cx="12891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5"/>
                                    <w:sz w:val="16"/>
                                    <w:szCs w:val="20"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事務局・アシスタント用机イ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280" y="615240"/>
                            <a:ext cx="2021760" cy="57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784440" y="172080"/>
                              <a:ext cx="241200" cy="17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6080" y="46440"/>
                                <a:ext cx="139680" cy="133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1000" y="165960"/>
                              <a:ext cx="241200" cy="17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6440" y="46080"/>
                                <a:ext cx="139680" cy="133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9560" y="133560"/>
                              <a:ext cx="248760" cy="208800"/>
                            </a:xfrm>
                          </wpg:grpSpPr>
                          <wps:wsp>
                            <wps:cNvSpPr/>
                            <wps:spPr>
                              <a:xfrm flipV="1" rot="21033000">
                                <a:off x="63720" y="64800"/>
                                <a:ext cx="139680" cy="133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33000">
                                <a:off x="3600" y="19080"/>
                                <a:ext cx="24120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4920" y="101160"/>
                              <a:ext cx="195480" cy="210240"/>
                            </a:xfrm>
                          </wpg:grpSpPr>
                          <wps:wsp>
                            <wps:cNvSpPr/>
                            <wps:spPr>
                              <a:xfrm flipV="1" rot="20239800">
                                <a:off x="35640" y="54360"/>
                                <a:ext cx="139680" cy="133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239800">
                                <a:off x="7920" y="25200"/>
                                <a:ext cx="1461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760" y="139320"/>
                              <a:ext cx="181080" cy="196920"/>
                            </a:xfrm>
                          </wpg:grpSpPr>
                          <wps:wsp>
                            <wps:cNvSpPr/>
                            <wps:spPr>
                              <a:xfrm flipV="1" rot="848400">
                                <a:off x="14040" y="48240"/>
                                <a:ext cx="139680" cy="133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48400">
                                <a:off x="28080" y="16560"/>
                                <a:ext cx="1461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7520" y="0"/>
                              <a:ext cx="199440" cy="213840"/>
                            </a:xfrm>
                          </wpg:grpSpPr>
                          <wps:wsp>
                            <wps:cNvSpPr/>
                            <wps:spPr>
                              <a:xfrm flipV="1" rot="20073600">
                                <a:off x="37440" y="56520"/>
                                <a:ext cx="139680" cy="133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073600">
                                <a:off x="8280" y="27720"/>
                                <a:ext cx="1461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720" y="104760"/>
                              <a:ext cx="186120" cy="201240"/>
                            </a:xfrm>
                          </wpg:grpSpPr>
                          <wps:wsp>
                            <wps:cNvSpPr/>
                            <wps:spPr>
                              <a:xfrm flipV="1" rot="990000">
                                <a:off x="15840" y="50760"/>
                                <a:ext cx="139680" cy="133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90000">
                                <a:off x="32400" y="19080"/>
                                <a:ext cx="1461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120" y="9000"/>
                              <a:ext cx="217080" cy="219600"/>
                            </a:xfrm>
                          </wpg:grpSpPr>
                          <wps:wsp>
                            <wps:cNvSpPr/>
                            <wps:spPr>
                              <a:xfrm flipV="1" rot="2342400">
                                <a:off x="26280" y="56880"/>
                                <a:ext cx="139680" cy="133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342400">
                                <a:off x="64440" y="37800"/>
                                <a:ext cx="1461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28000" y="43776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560" y="39060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960" y="44136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4880" y="39456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033000">
                              <a:off x="1216800" y="42660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033000">
                              <a:off x="1150560" y="393840"/>
                              <a:ext cx="241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240400">
                              <a:off x="1413360" y="38376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240400">
                              <a:off x="1386000" y="354240"/>
                              <a:ext cx="1461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49600">
                              <a:off x="634320" y="414720"/>
                              <a:ext cx="139680" cy="1339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49600">
                              <a:off x="648360" y="384840"/>
                              <a:ext cx="1461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074200">
                              <a:off x="1621080" y="30420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074200">
                              <a:off x="1578600" y="262800"/>
                              <a:ext cx="1461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91200">
                              <a:off x="424440" y="383400"/>
                              <a:ext cx="139680" cy="1339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91200">
                              <a:off x="440640" y="353160"/>
                              <a:ext cx="1461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342400">
                              <a:off x="213120" y="32544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342400">
                              <a:off x="251280" y="306360"/>
                              <a:ext cx="1461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342400">
                              <a:off x="26280" y="20088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342400">
                              <a:off x="64440" y="182160"/>
                              <a:ext cx="1461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074200">
                              <a:off x="1860120" y="217800"/>
                              <a:ext cx="139680" cy="133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074200">
                              <a:off x="1830240" y="189000"/>
                              <a:ext cx="1461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25560"/>
                              <a:ext cx="10033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5"/>
                                    <w:sz w:val="16"/>
                                    <w:szCs w:val="20"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イスだけを、弧の字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5520" y="1040040"/>
                            <a:ext cx="15876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飴・飲み物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335880"/>
                            <a:ext cx="698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プロジェクタ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0"/>
                            <a:ext cx="1028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ホワイトボード前に２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0.7pt;width:212.5pt;height:184.05pt" coordorigin="-2,1014" coordsize="4250,3681">
                <v:rect id="shape_0" fillcolor="white" stroked="t" o:allowincell="f" style="position:absolute;left:-2;top:1023;width:4249;height:36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1;top:1275;width:74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17;top:1269;width:74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78;top:1685;width:380;height:282">
                  <v:shape id="shape_0" fillcolor="white" stroked="t" o:allowincell="f" style="position:absolute;left:1951;top:1685;width:219;height:209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878;top:1865;width:379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t" o:allowincell="f" style="position:absolute;left:348;top:1318;width:219;height:209;flip:x;mso-wrap-style:none;v-text-anchor:middle;rotation:40" type="_x0000_t8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408;top:1444;width:229;height:111;flip:x;mso-wrap-style:none;v-text-anchor:middle;rotation:4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175;top:1727;width:199;height:139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0;top:1471;width:1049;height:117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07,1291" to="3272,16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57,1788" to="3749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031;top:2665;width:209;height:479;mso-wrap-style:none;v-text-anchor:middle">
                  <v:imagedata r:id="rId5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037;top:2179;width:209;height:479;mso-wrap-style:none;v-text-anchor:middle">
                  <v:imagedata r:id="rId5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031;top:3155;width:209;height:479;mso-wrap-style:none;v-text-anchor:middle">
                  <v:imagedata r:id="rId5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69;top:1318;width:209;height:479;mso-wrap-style:none;v-text-anchor:middle;rotation:48">
                  <v:imagedata r:id="rId5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;top:2683;width:209;height:479;mso-wrap-style:none;v-text-anchor:middle">
                  <v:imagedata r:id="rId59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3671;top:2245;width:34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5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参加者荷物置き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;top:1025;width:1619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015;width:10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5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講師用机イ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46;top:3792;width:2030;height:902">
                  <v:shape id="shape_0" fillcolor="white" stroked="t" o:allowincell="f" style="position:absolute;left:1259;top:4210;width:219;height:209;flip:y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186;top:4136;width:379;height:102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569;top:4210;width:219;height:209;flip:y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496;top:4136;width:379;height:102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2385;top:4214;width:219;height:209;flip:y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2312;top:4140;width:379;height:102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2695;top:4214;width:219;height:209;flip:y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2621;top:4140;width:379;height:102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388;top:3798;width:229;height:629;mso-wrap-style:none;v-text-anchor:middle;rotation:270">
                    <v:imagedata r:id="rId6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524;top:3792;width:229;height:629;mso-wrap-style:none;v-text-anchor:middle;rotation:270">
                    <v:imagedata r:id="rId61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1046;top:4443;width:202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5"/>
                              <w:sz w:val="16"/>
                              <w:szCs w:val="20"/>
                              <w:rFonts w:ascii="ＭＳ ゴシック;MS Gothic" w:hAnsi="ＭＳ ゴシック;MS Gothic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事務局・アシスタント用机イ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4;top:2023;width:3108;height:865">
                  <v:group id="shape_0" style="position:absolute;left:1728;top:2253;width:380;height:284">
                    <v:shape id="shape_0" fillcolor="white" stroked="t" o:allowincell="f" style="position:absolute;left:1801;top:2327;width:219;height:209;flip:y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1728;top:2254;width:379;height:10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2038;top:2243;width:380;height:284">
                    <v:shape id="shape_0" fillcolor="white" stroked="t" o:allowincell="f" style="position:absolute;left:2111;top:2317;width:219;height:209;flip:y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2038;top:2244;width:379;height:10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2325;top:2224;width:380;height:281">
                    <v:shape id="shape_0" fillcolor="white" stroked="t" o:allowincell="f" style="position:absolute;left:2419;top:2295;width:219;height:209;flip:y;mso-wrap-style:none;v-text-anchor:middle;rotation:9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2324;top:2223;width:379;height:102;flip:y;mso-wrap-style:none;v-text-anchor:middle;rotation:9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2686;top:2182;width:263;height:256">
                    <v:shape id="shape_0" fillcolor="white" stroked="t" o:allowincell="f" style="position:absolute;left:2729;top:2228;width:219;height:209;flip:y;mso-wrap-style:none;v-text-anchor:middle;rotation:23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2686;top:2181;width:229;height:112;flip:y;mso-wrap-style:none;v-text-anchor:middle;rotation:23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1502;top:2229;width:252;height:258">
                    <v:shape id="shape_0" fillcolor="white" stroked="t" o:allowincell="f" style="position:absolute;left:1502;top:2278;width:219;height:209;flip:y;mso-wrap-style:none;v-text-anchor:middle;rotation:346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1524;top:2229;width:229;height:112;flip:y;mso-wrap-style:none;v-text-anchor:middle;rotation:346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2989;top:2026;width:268;height:255">
                    <v:shape id="shape_0" fillcolor="white" stroked="t" o:allowincell="f" style="position:absolute;left:3036;top:2072;width:219;height:209;flip:y;mso-wrap-style:none;v-text-anchor:middle;rotation:25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2990;top:2026;width:229;height:112;flip:y;mso-wrap-style:none;v-text-anchor:middle;rotation:25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1171;top:2178;width:256;height:261">
                    <v:shape id="shape_0" fillcolor="white" stroked="t" o:allowincell="f" style="position:absolute;left:1171;top:2227;width:219;height:209;flip:y;mso-wrap-style:none;v-text-anchor:middle;rotation:343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1197;top:2178;width:229;height:112;flip:y;mso-wrap-style:none;v-text-anchor:middle;rotation:343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898;top:2056;width:290;height:242">
                    <v:shape id="shape_0" fillcolor="white" stroked="t" o:allowincell="f" style="position:absolute;left:898;top:2087;width:219;height:209;flip:y;mso-wrap-style:none;v-text-anchor:middle;rotation:321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957;top:2056;width:229;height:112;flip:y;mso-wrap-style:none;v-text-anchor:middle;rotation:321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fillcolor="white" stroked="t" o:allowincell="f" style="position:absolute;left:1797;top:2673;width:219;height:209;flip:y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723;top:2598;width:379;height:102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2100;top:2678;width:219;height:209;flip:y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2028;top:2604;width:379;height:102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2409;top:2654;width:219;height:209;flip:y;mso-wrap-style:none;v-text-anchor:middle;rotation:9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2304;top:2603;width:379;height:102;flip:y;mso-wrap-style:none;v-text-anchor:middle;rotation:9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2718;top:2587;width:219;height:209;flip:y;mso-wrap-style:none;v-text-anchor:middle;rotation:23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2675;top:2540;width:229;height:112;flip:y;mso-wrap-style:none;v-text-anchor:middle;rotation:23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491;top:2636;width:219;height:210;flip:y;mso-wrap-style:none;v-text-anchor:middle;rotation:346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513;top:2589;width:229;height:112;flip:y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3046;top:2462;width:219;height:209;flip:y;mso-wrap-style:none;v-text-anchor:middle;rotation:25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2979;top:2396;width:229;height:112;flip:y;mso-wrap-style:none;v-text-anchor:middle;rotation:25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1161;top:2586;width:219;height:210;flip:y;mso-wrap-style:none;v-text-anchor:middle;rotation:343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187;top:2539;width:229;height:112;flip:y;mso-wrap-style:none;v-text-anchor:middle;rotation:343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828;top:2495;width:219;height:209;flip:y;mso-wrap-style:none;v-text-anchor:middle;rotation:321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888;top:2465;width:229;height:112;flip:y;mso-wrap-style:none;v-text-anchor:middle;rotation:321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534;top:2299;width:219;height:209;flip:y;mso-wrap-style:none;v-text-anchor:middle;rotation:321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594;top:2269;width:229;height:112;flip:y;mso-wrap-style:none;v-text-anchor:middle;rotation:321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3422;top:2326;width:219;height:209;flip:y;mso-wrap-style:none;v-text-anchor:middle;rotation:25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3375;top:2280;width:229;height:112;flip:y;mso-wrap-style:none;v-text-anchor:middle;rotation:25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316;top:2023;width:157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5"/>
                              <w:sz w:val="16"/>
                              <w:szCs w:val="20"/>
                              <w:rFonts w:ascii="ＭＳ ゴシック;MS Gothic" w:hAnsi="ＭＳ ゴシック;MS Gothic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イスだけを、弧の字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3;top:2652;width:249;height:9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5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飴・飲み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6;top:1543;width:109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5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プロジェクタ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;top:1014;width:161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5"/>
                            <w:sz w:val="16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ホワイトボード前に２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83185</wp:posOffset>
                </wp:positionV>
                <wp:extent cx="742950" cy="5524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パター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3.5pt;mso-wrap-distance-left:9.05pt;mso-wrap-distance-right:9.05pt;mso-wrap-distance-top:0pt;mso-wrap-distance-bottom:0pt;margin-top:6.5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パター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40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4675</wp:posOffset>
                </wp:positionH>
                <wp:positionV relativeFrom="paragraph">
                  <wp:posOffset>83185</wp:posOffset>
                </wp:positionV>
                <wp:extent cx="742950" cy="5524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パター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3.5pt;mso-wrap-distance-left:9.05pt;mso-wrap-distance-right:9.05pt;mso-wrap-distance-top:0pt;mso-wrap-distance-bottom:0pt;margin-top:6.5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パター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40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ragraph">
                  <wp:posOffset>83820</wp:posOffset>
                </wp:positionV>
                <wp:extent cx="742950" cy="5524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パター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3.5pt;mso-wrap-distance-left:9.05pt;mso-wrap-distance-right:9.05pt;mso-wrap-distance-top:0pt;mso-wrap-distance-bottom:0pt;margin-top:6.6pt;mso-position-vertical-relative:text;margin-left:4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パター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40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開始時は、パターンＡでお願いします。</w:t>
      </w:r>
    </w:p>
    <w:p>
      <w:pPr>
        <w:pStyle w:val="Normal"/>
        <w:rPr/>
      </w:pPr>
      <w:r>
        <w:rPr/>
        <w:t>・当日の冒頭配布テキストは、イスの上にファイルとともに置いておきます。</w:t>
      </w:r>
    </w:p>
    <w:p>
      <w:pPr>
        <w:pStyle w:val="Normal"/>
        <w:rPr/>
      </w:pPr>
      <w:r>
        <w:rPr/>
        <w:t>・机はあとで出せるように後ろや脇に準備しておいてください。</w:t>
      </w:r>
    </w:p>
    <w:p>
      <w:pPr>
        <w:pStyle w:val="Normal"/>
        <w:rPr/>
      </w:pPr>
      <w:r>
        <w:rPr/>
        <w:t>・ＰＣからの出力で動画を再生します。スピーカーを講師用机、あるいは前方に配置して、講師のＰＣ</w:t>
      </w:r>
      <w:r>
        <w:rPr/>
        <w:t>(LET'S NOTE CFS8</w:t>
      </w:r>
      <w:r>
        <w:rPr/>
        <w:t>）とつなげるようにご準備ください。</w:t>
      </w:r>
    </w:p>
    <w:p>
      <w:pPr>
        <w:pStyle w:val="Normal"/>
        <w:rPr/>
      </w:pPr>
      <w:r>
        <w:rPr/>
        <w:t>　（ＰＣ用スピーカー、あるいは、ＰＡから出力どちらでもかまいません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詳細資料（Ｂ）</w:t>
      </w:r>
    </w:p>
    <w:p>
      <w:pPr>
        <w:pStyle w:val="Normal"/>
        <w:rPr/>
      </w:pPr>
      <w:r>
        <w:rPr/>
      </w:r>
    </w:p>
    <w:tbl>
      <w:tblPr>
        <w:tblW w:w="14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6520"/>
        <w:gridCol w:w="567"/>
        <w:gridCol w:w="567"/>
        <w:gridCol w:w="567"/>
        <w:gridCol w:w="50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講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持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講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配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会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準備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備　　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前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前課題テキスト　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人数分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原稿は講師が事前に送付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前２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前課題テキスト　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人数分（各自購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「人前で話す・教える技術」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生産性出版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冒頭配布テキスト（事前にセット）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人数分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原稿は講師が事前に送付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Ａ４片面モノクロコピー（２穴）でご準備ください。</w:t>
            </w:r>
            <w:r>
              <w:rPr>
                <w:rFonts w:eastAsia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eastAsia="ＭＳ ゴシック;MS Gothic"/>
              </w:rPr>
              <w:t>裏面はメモに活用します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ァイル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人数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を入れる２穴ファイルをご準備ください。机なし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レイアウトではじまりますので、下敷き代わりにな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表紙のしっかりしたもの（通常の紙でＯＫ）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都度配布テキスト（ソートせず）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人数分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原稿は講師が事前に送付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Ａ４片面モノクロコピー（２穴）でご準備ください。</w:t>
            </w:r>
            <w:r>
              <w:rPr>
                <w:rFonts w:eastAsia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eastAsia="ＭＳ ゴシック;MS Gothic"/>
              </w:rPr>
              <w:t>裏面はメモに活用します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パソコ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LET'S NOTE CFS8</w:t>
            </w:r>
            <w:r>
              <w:rPr/>
              <w:t>　を持参しま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スピーカー、または、Ｐ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パソコンから、動画、または、音楽を出力します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液晶プロジェクタ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パソコンから投影します（動画も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源延長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上記機器類をつなぐため、必要に応じ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スクリー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ホワイトボード＆マーカー赤、黒、各２本</w:t>
            </w:r>
            <w:r>
              <w:rPr>
                <w:rFonts w:eastAsia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eastAsia="ＭＳ ゴシック;MS Gothic"/>
              </w:rPr>
              <w:t>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講師用２枚　参加者用４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可能ならば、印刷できるものがよい。そうでなければ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デジカメで撮影してプリントアウトして配布します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０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デジカ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上記８の用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プリンター、または、コピー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上記８の用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２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模造紙　１２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水性マジック　（模造紙記入用太め）赤、黒、各８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ポストイット（７５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１２５　または、７５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７５）など大判のも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各自２束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色違いのもの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水性マジック　（ポストイット記入用中字）　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人数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文具セット（２穴バンチ、セロテープ、ガムテープ、はさみ、の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Ａ４コピー用紙（白紙）　１束（５００まい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実習用セッ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必要に応じて、当日持参します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札ケース（首から下げるものがベター）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人数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１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札用紙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人数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氏名を記入（当日</w:t>
            </w:r>
            <w:r>
              <w:rPr>
                <w:rFonts w:ascii="ＭＳ ゴシック;MS Gothic" w:hAnsi="ＭＳ ゴシック;MS Gothic" w:eastAsia="ＭＳ ゴシック;MS Gothic"/>
              </w:rPr>
              <w:t>、受付で自署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orient="landscape" w:w="16838" w:h="11906"/>
      <w:pgMar w:left="1418" w:right="1418" w:gutter="0" w:header="284" w:top="737" w:footer="454" w:bottom="680"/>
      <w:pgNumType w:start="1" w:fmt="decimal"/>
      <w:formProt w:val="false"/>
      <w:textDirection w:val="lrTb"/>
      <w:docGrid w:type="linesAndChars" w:linePitch="27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Impact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HG丸ｺﾞｼｯｸM-PRO" w:hAnsi="HG丸ｺﾞｼｯｸM-PRO" w:cs="ＭＳ ゴシック;MS Gothic" w:eastAsia="HG丸ｺﾞｼｯｸM-PRO"/>
      </w:rPr>
      <w:t xml:space="preserve">資料 </w:t>
    </w:r>
    <w:r>
      <w:rPr>
        <w:rStyle w:val="PageNumber"/>
        <w:rFonts w:eastAsia="HG丸ｺﾞｼｯｸM-PRO" w:cs="ＭＳ ゴシック;MS Gothic" w:ascii="HG丸ｺﾞｼｯｸM-PRO" w:hAnsi="HG丸ｺﾞｼｯｸM-PRO"/>
      </w:rPr>
      <w:t xml:space="preserve">- </w:t>
    </w:r>
    <w:r>
      <w:rPr>
        <w:rStyle w:val="PageNumber"/>
        <w:rFonts w:eastAsia="HG丸ｺﾞｼｯｸM-PRO" w:cs="ＭＳ ゴシック;MS Gothic" w:ascii="HG丸ｺﾞｼｯｸM-PRO" w:hAnsi="HG丸ｺﾞｼｯｸM-PRO"/>
      </w:rPr>
      <w:fldChar w:fldCharType="begin"/>
    </w:r>
    <w:r>
      <w:rPr>
        <w:rStyle w:val="PageNumber"/>
        <w:rFonts w:ascii="HG丸ｺﾞｼｯｸM-PRO" w:hAnsi="HG丸ｺﾞｼｯｸM-PRO" w:cs="ＭＳ ゴシック;MS Gothic" w:eastAsia="HG丸ｺﾞｼｯｸM-PRO"/>
      </w:rPr>
      <w:instrText xml:space="preserve"> PAGE </w:instrText>
    </w:r>
    <w:r>
      <w:rPr>
        <w:rStyle w:val="PageNumber"/>
        <w:rFonts w:ascii="HG丸ｺﾞｼｯｸM-PRO" w:hAnsi="HG丸ｺﾞｼｯｸM-PRO" w:cs="ＭＳ ゴシック;MS Gothic" w:eastAsia="HG丸ｺﾞｼｯｸM-PRO"/>
      </w:rPr>
      <w:fldChar w:fldCharType="separate"/>
    </w:r>
    <w:r>
      <w:rPr>
        <w:rStyle w:val="PageNumber"/>
        <w:rFonts w:ascii="HG丸ｺﾞｼｯｸM-PRO" w:hAnsi="HG丸ｺﾞｼｯｸM-PRO" w:cs="ＭＳ ゴシック;MS Gothic" w:eastAsia="HG丸ｺﾞｼｯｸM-PRO"/>
      </w:rPr>
      <w:t>6</w:t>
    </w:r>
    <w:r>
      <w:rPr>
        <w:rStyle w:val="PageNumber"/>
        <w:rFonts w:ascii="HG丸ｺﾞｼｯｸM-PRO" w:hAnsi="HG丸ｺﾞｼｯｸM-PRO" w:cs="ＭＳ ゴシック;MS Gothic" w:eastAsia="HG丸ｺﾞｼｯｸM-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8100</wp:posOffset>
              </wp:positionH>
              <wp:positionV relativeFrom="page">
                <wp:posOffset>-219075</wp:posOffset>
              </wp:positionV>
              <wp:extent cx="10910570" cy="688975"/>
              <wp:effectExtent l="0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10520" cy="68904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3pt;margin-top:-17.25pt;width:859.05pt;height:54.2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147560</wp:posOffset>
              </wp:positionH>
              <wp:positionV relativeFrom="paragraph">
                <wp:posOffset>-161925</wp:posOffset>
              </wp:positionV>
              <wp:extent cx="2308860" cy="70358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8860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Impact" w:ascii="Impact" w:hAnsi="Impact"/>
                              <w:i/>
                              <w:iCs/>
                              <w:color w:val="FFFFFF"/>
                              <w:sz w:val="72"/>
                            </w:rPr>
                            <w:t>TERA MED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8pt;height:55.4pt;mso-wrap-distance-left:9.05pt;mso-wrap-distance-right:9.05pt;mso-wrap-distance-top:0pt;mso-wrap-distance-bottom:0pt;margin-top:-12.75pt;mso-position-vertical-relative:text;margin-left:56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Impact" w:ascii="Impact" w:hAnsi="Impact"/>
                        <w:i/>
                        <w:iCs/>
                        <w:color w:val="FFFFFF"/>
                        <w:sz w:val="72"/>
                      </w:rPr>
                      <w:t>TERA MED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5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808080"/>
        <w:left w:val="single" w:sz="36" w:space="1" w:color="808080"/>
        <w:bottom w:val="single" w:sz="36" w:space="1" w:color="808080"/>
        <w:right w:val="single" w:sz="36" w:space="1" w:color="808080"/>
      </w:pBdr>
      <w:shd w:fill="E0E0E0" w:val="clear"/>
      <w:spacing w:before="0" w:after="360"/>
      <w:jc w:val="center"/>
      <w:outlineLvl w:val="0"/>
    </w:pPr>
    <w:rPr>
      <w:rFonts w:ascii="Arial" w:hAnsi="Arial" w:eastAsia="HG丸ｺﾞｼｯｸM-PRO" w:cs="Arial"/>
      <w:spacing w:val="4"/>
      <w:kern w:val="2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000000" w:val="clear"/>
      <w:snapToGrid w:val="false"/>
      <w:spacing w:lineRule="atLeast" w:line="240"/>
      <w:outlineLvl w:val="1"/>
    </w:pPr>
    <w:rPr>
      <w:rFonts w:ascii="ＭＳ Ｐゴシック" w:hAnsi="ＭＳ Ｐゴシック" w:eastAsia="ＭＳ Ｐゴシック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textAlignment w:val="auto"/>
      <w:outlineLvl w:val="2"/>
    </w:pPr>
    <w:rPr>
      <w:rFonts w:ascii="Arial" w:hAnsi="Arial" w:eastAsia="ＭＳ Ｐゴシック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/>
      <w:b/>
      <w:bCs/>
    </w:rPr>
  </w:style>
  <w:style w:type="character" w:styleId="Style10">
    <w:name w:val="段落フォント"/>
    <w:qFormat/>
    <w:rPr/>
  </w:style>
  <w:style w:type="character" w:styleId="Style11">
    <w:name w:val="ゴシック太字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p">
    <w:name w:val="ゴチ強調下線10p"/>
    <w:qFormat/>
    <w:rPr>
      <w:rFonts w:ascii="ＭＳ ゴシック;MS Gothic" w:hAnsi="ＭＳ ゴシック;MS Gothic" w:eastAsia="ＭＳ ゴシック;MS Gothic"/>
      <w:b/>
      <w:bCs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図表番号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図表内"/>
    <w:basedOn w:val="Normal"/>
    <w:qFormat/>
    <w:pPr>
      <w:numPr>
        <w:ilvl w:val="0"/>
        <w:numId w:val="2"/>
      </w:numPr>
      <w:spacing w:lineRule="atLeast" w:line="0"/>
      <w:ind w:left="113" w:hanging="113"/>
    </w:pPr>
    <w:rPr>
      <w:sz w:val="18"/>
    </w:rPr>
  </w:style>
  <w:style w:type="paragraph" w:styleId="Style15">
    <w:name w:val="図表頭表側"/>
    <w:basedOn w:val="Style14"/>
    <w:qFormat/>
    <w:pPr>
      <w:ind w:left="0" w:hanging="0"/>
      <w:jc w:val="center"/>
    </w:pPr>
    <w:rPr>
      <w:b/>
    </w:rPr>
  </w:style>
  <w:style w:type="paragraph" w:styleId="Style16">
    <w:name w:val="ﾀｲﾄﾙ"/>
    <w:basedOn w:val="Heading1"/>
    <w:next w:val="Normal"/>
    <w:qFormat/>
    <w:pPr>
      <w:numPr>
        <w:ilvl w:val="0"/>
        <w:numId w:val="0"/>
      </w:numPr>
      <w:shd w:fill="000000" w:val="clear"/>
      <w:outlineLvl w:val="9"/>
    </w:pPr>
    <w:rPr>
      <w:rFonts w:eastAsia="ＭＳ Ｐゴシック"/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right"/>
    </w:pPr>
    <w:rPr/>
  </w:style>
  <w:style w:type="paragraph" w:styleId="2">
    <w:name w:val="本文インデント 2"/>
    <w:basedOn w:val="Normal"/>
    <w:qFormat/>
    <w:pPr>
      <w:ind w:left="540" w:hanging="0"/>
      <w:textAlignment w:val="auto"/>
    </w:pPr>
    <w:rPr>
      <w:rFonts w:ascii="Century" w:hAnsi="Century"/>
      <w:spacing w:val="0"/>
      <w:kern w:val="2"/>
    </w:rPr>
  </w:style>
  <w:style w:type="paragraph" w:styleId="3">
    <w:name w:val="本文インデント 3"/>
    <w:basedOn w:val="Normal"/>
    <w:qFormat/>
    <w:pPr>
      <w:ind w:left="210" w:firstLine="210"/>
      <w:textAlignment w:val="auto"/>
    </w:pPr>
    <w:rPr>
      <w:spacing w:val="0"/>
      <w:kern w:val="2"/>
    </w:rPr>
  </w:style>
  <w:style w:type="paragraph" w:styleId="TextBodyIndent">
    <w:name w:val="Body Text Indent"/>
    <w:basedOn w:val="Normal"/>
    <w:pPr>
      <w:ind w:left="210" w:firstLine="210"/>
      <w:textAlignment w:val="auto"/>
    </w:pPr>
    <w:rPr>
      <w:spacing w:val="0"/>
      <w:kern w:val="2"/>
    </w:rPr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Style17">
    <w:name w:val="･ﾍｯﾀﾞ"/>
    <w:basedOn w:val="Normal"/>
    <w:qFormat/>
    <w:pPr>
      <w:autoSpaceDE w:val="false"/>
      <w:snapToGrid w:val="false"/>
      <w:spacing w:lineRule="exact" w:line="800"/>
      <w:ind w:left="-300" w:right="-300" w:hanging="0"/>
      <w:jc w:val="center"/>
      <w:textAlignment w:val="auto"/>
    </w:pPr>
    <w:rPr>
      <w:rFonts w:ascii="Times New Roman" w:hAnsi="Times New Roman" w:cs="Times New Roman"/>
      <w:b/>
      <w:i/>
      <w:color w:val="FFFFFF"/>
      <w:spacing w:val="0"/>
      <w:w w:val="67"/>
      <w:kern w:val="2"/>
      <w:sz w:val="72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22:56:00Z</dcterms:created>
  <dc:creator>Toshiya TERASAWA</dc:creator>
  <dc:description/>
  <cp:keywords/>
  <dc:language>en-US</dc:language>
  <cp:lastModifiedBy>寺沢 俊哉</cp:lastModifiedBy>
  <cp:lastPrinted>2019-10-18T10:02:00Z</cp:lastPrinted>
  <dcterms:modified xsi:type="dcterms:W3CDTF">2020-02-22T23:04:00Z</dcterms:modified>
  <cp:revision>3</cp:revision>
  <dc:subject/>
  <dc:title>事業概要</dc:title>
</cp:coreProperties>
</file>